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SCRIPTION OF NATIONAL GENETIC EVALUATION SYSTEM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  <w:gridCol w:w="10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 (or countries)</w:t>
            </w:r>
          </w:p>
        </w:tc>
        <w:tc>
          <w:tcPr>
            <w:tcW w:w="6495" w:type="dxa"/>
            <w:tcBorders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tLeast" w:line="312"/>
              <w:outlineLvl w:val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ance – April 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n trait group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lang w:val="en-GB"/>
              </w:rPr>
            </w:pPr>
            <w:r>
              <w:rPr>
                <w:lang w:val="en-GB"/>
              </w:rPr>
              <w:t>Conformatio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eed(s)</w:t>
            </w:r>
          </w:p>
        </w:tc>
        <w:tc>
          <w:tcPr>
            <w:tcW w:w="6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/>
            </w:pPr>
            <w:r>
              <w:rPr>
                <w:lang w:val="fr-FR"/>
              </w:rPr>
              <w:t>Prim’Holstein and Pie Rouge (HOL), Normande, Montbéliar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it definition(s) and unit(s) of measurement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br/>
            </w:r>
            <w:r>
              <w:rPr>
                <w:lang w:val="en-GB"/>
              </w:rPr>
              <w:t>Attach an appendix if needed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OL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Capacity and Rump: Height at Sacrum (HS); Chest Width (CW); Rump Angle (RA); Rump Width (RW); Body Depth (BD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 xml:space="preserve">Angularity (ANG)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en-US"/>
              </w:rPr>
              <w:t xml:space="preserve">Locomotion: Rear Legs Set (RLS); Locomotion (LOCO); Foot angle (FA), Rear Leg Rear View (RLR)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en-US"/>
              </w:rPr>
              <w:t>Udder: Fore Udder (FU); Rear Udder Height (RUH); Udder Support (US): Udder Cleft; Udder Depth (UD): Udder-Hocks distance; Teat Placement (TPF): Front teat Placement; Teat Length (TL); Udder Balance (UB); Teat Direction Rear (TDR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Workability traits: milking speed (MD), temperament (TE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en-US"/>
              </w:rPr>
            </w:pPr>
            <w:r>
              <w:rPr>
                <w:lang w:val="en-US"/>
              </w:rPr>
              <w:t>Body Condition Score</w:t>
            </w:r>
          </w:p>
          <w:p>
            <w:pPr>
              <w:pStyle w:val="Normal1"/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20"/>
                <w:szCs w:val="20"/>
                <w:lang w:val="en-US" w:eastAsia="fr-FR"/>
              </w:rPr>
            </w:pPr>
            <w:r>
              <w:rPr>
                <w:b/>
                <w:sz w:val="20"/>
                <w:szCs w:val="20"/>
                <w:lang w:val="en-US" w:eastAsia="fr-FR"/>
              </w:rPr>
              <w:t xml:space="preserve">Montbéliarde: 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  <w:t>Capacity and rump:  Height at sacrum (HS):chest width (CW); Chest depth (CD); Body depth (BD); Rump length (RL); Width at hips (WH); Width at thurl (TW); Rump angle (RA); rump overall score (RO)</w:t>
            </w:r>
          </w:p>
          <w:p>
            <w:pPr>
              <w:pStyle w:val="Normal1"/>
              <w:numPr>
                <w:ilvl w:val="0"/>
                <w:numId w:val="20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sz w:val="20"/>
                <w:szCs w:val="20"/>
                <w:lang w:val="en-GB" w:eastAsia="fr-FR"/>
              </w:rPr>
              <w:t>Locomotion: Rear legs set (RLS); foot angle (FA) Feet and legs overall score (F&amp;L);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sz w:val="20"/>
                <w:szCs w:val="20"/>
                <w:lang w:val="en-US" w:eastAsia="fr-FR"/>
              </w:rPr>
              <w:t xml:space="preserve">Udder: </w:t>
            </w:r>
            <w:r>
              <w:rPr>
                <w:sz w:val="20"/>
                <w:szCs w:val="20"/>
                <w:lang w:val="en-GB" w:eastAsia="fr-FR"/>
              </w:rPr>
              <w:t xml:space="preserve">fore udder attachment (FU);Rear udder height (RUH); Rear udder width (RUW); Udder Depth (UD); Udder balance (UB); Udder Support (US) Teat placement front (TPF),  Teat direction rear (TD); Teat length (TL); teat form (TF) udder overall score (Udder), Teat overall score (Teats); 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color w:val="000000"/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  <w:t>Others: withers (WI), thighs (TH)</w:t>
            </w:r>
          </w:p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color w:val="000000"/>
                <w:sz w:val="20"/>
                <w:szCs w:val="20"/>
                <w:lang w:val="en-GB" w:eastAsia="fr-FR"/>
              </w:rPr>
            </w:pPr>
            <w:r>
              <w:rPr>
                <w:color w:val="000000"/>
                <w:sz w:val="20"/>
                <w:szCs w:val="20"/>
                <w:lang w:val="en-GB" w:eastAsia="fr-FR"/>
              </w:rPr>
              <w:t>Workability traits: Milking speed (MD), Temperament (TE)</w:t>
            </w:r>
          </w:p>
          <w:p>
            <w:pPr>
              <w:pStyle w:val="Normal1"/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  <w:t xml:space="preserve">Normande : </w:t>
            </w:r>
          </w:p>
          <w:p>
            <w:pPr>
              <w:pStyle w:val="Normal1"/>
              <w:numPr>
                <w:ilvl w:val="0"/>
                <w:numId w:val="15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  <w:t xml:space="preserve">Udder: Fore Udder Attachment (FU), Rear Udder (RU), Udder Depth (UD), Udder Balance (UB), Udder Support (US), Teat Placement Front (TPF), Teat Direction (TD), </w:t>
            </w:r>
            <w:r>
              <w:rPr>
                <w:color w:val="000000"/>
                <w:sz w:val="20"/>
                <w:szCs w:val="20"/>
                <w:lang w:val="en-GB" w:eastAsia="fr-FR"/>
              </w:rPr>
              <w:t>Udder Overall Score (Udder)</w:t>
            </w:r>
          </w:p>
          <w:p>
            <w:pPr>
              <w:pStyle w:val="Normal1"/>
              <w:numPr>
                <w:ilvl w:val="0"/>
                <w:numId w:val="15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  <w:t>Capacity and Rump: Height at Sacrum (HS), Chest Width (CW), Chest Depth (CD), Rump Length (RL), Width at Hips (WH), Rump Angle (RA),</w:t>
            </w:r>
            <w:r>
              <w:rPr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sz w:val="20"/>
                <w:szCs w:val="20"/>
                <w:lang w:val="en-GB" w:eastAsia="fr-FR"/>
              </w:rPr>
              <w:t>Size</w:t>
            </w:r>
          </w:p>
          <w:p>
            <w:pPr>
              <w:pStyle w:val="Normal1"/>
              <w:numPr>
                <w:ilvl w:val="0"/>
                <w:numId w:val="15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20"/>
                <w:szCs w:val="20"/>
                <w:lang w:val="en-GB" w:eastAsia="fr-FR"/>
              </w:rPr>
            </w:pPr>
            <w:r>
              <w:rPr>
                <w:sz w:val="20"/>
                <w:szCs w:val="20"/>
                <w:lang w:val="en-GB" w:eastAsia="fr-FR"/>
              </w:rPr>
              <w:t>Locomotion: Rear legs (RLS); Feet and Legs (F&amp;L)</w:t>
            </w:r>
          </w:p>
          <w:p>
            <w:pPr>
              <w:pStyle w:val="Normal1"/>
              <w:numPr>
                <w:ilvl w:val="0"/>
                <w:numId w:val="15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color w:val="000000"/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en-GB" w:eastAsia="fr-FR"/>
              </w:rPr>
              <w:t xml:space="preserve">Muscularity (MU): </w:t>
            </w:r>
            <w:r>
              <w:rPr>
                <w:color w:val="000000"/>
                <w:sz w:val="20"/>
                <w:szCs w:val="20"/>
                <w:lang w:val="en-GB" w:eastAsia="fr-FR"/>
              </w:rPr>
              <w:t>Loin; Thighs (TH); Withers( WI); Rump</w:t>
            </w:r>
          </w:p>
          <w:p>
            <w:pPr>
              <w:pStyle w:val="Normal1"/>
              <w:numPr>
                <w:ilvl w:val="0"/>
                <w:numId w:val="15"/>
              </w:numPr>
              <w:shd w:fill="FFFFFF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color w:val="000000"/>
                <w:sz w:val="20"/>
                <w:szCs w:val="20"/>
                <w:lang w:val="en-US" w:eastAsia="fr-FR"/>
              </w:rPr>
            </w:pPr>
            <w:r>
              <w:rPr>
                <w:color w:val="000000"/>
                <w:sz w:val="20"/>
                <w:szCs w:val="20"/>
                <w:lang w:val="en-GB" w:eastAsia="fr-FR"/>
              </w:rPr>
              <w:t>Workability traits: Milking speed (M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 of measuring and collecting data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>Linear or scoring measurements by technicians (1-5 for MS and TEMP; 1-9 for all other trait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me period for data inclusion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en-GB"/>
              </w:rPr>
              <w:t>HOL:</w:t>
            </w:r>
            <w:r>
              <w:rPr>
                <w:lang w:val="en-GB"/>
              </w:rPr>
              <w:t xml:space="preserve"> HS, RA, RLS, US, UD, TP, TL, RL, UB, TPS, TDR: scores since 1990 ; HD, RUH, MD: Scores since 1993 ; FU, TE: scores since 1996 ; CW, ANG, LOCO, RW, BD: scores since 1999; RLR, FA: scores since 2003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In addition to these traits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hest Depth (CD) and Width at Hips (WH): scored between 1990 and 2003, still used in the evaluation but not published anymore.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Heel Depth (HD): scored between 1993 and 2003, still used in the evaluation but not published anymore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lang w:val="fr-FR"/>
              </w:rPr>
              <w:t>Normande</w:t>
            </w:r>
            <w:r>
              <w:rPr>
                <w:lang w:val="fr-FR"/>
              </w:rPr>
              <w:t>: since 1990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b/>
                <w:lang w:val="fr-FR"/>
              </w:rPr>
              <w:t>Montbéliarde</w:t>
            </w:r>
            <w:r>
              <w:rPr>
                <w:lang w:val="fr-FR"/>
              </w:rPr>
              <w:t>: since 19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 groups (e.g. parities) included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Parities 1-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ther criteria (data edits) for inclusion of record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US"/>
              </w:rPr>
              <w:t>One score by cow. If by mistake, a cow is scored twice, the score is chosen as close as possible to 30 month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ire categorie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All si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en-GB"/>
              </w:rPr>
              <w:t>Environmental effects</w:t>
            </w:r>
            <w:r>
              <w:rPr>
                <w:b/>
                <w:bCs/>
                <w:vertAlign w:val="superscript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 xml:space="preserve">, pre-adjustments 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djustment for heterogeneous residual variances (see below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 (model) of genetic evaluation</w:t>
            </w:r>
            <w:r>
              <w:rPr>
                <w:b/>
                <w:bCs/>
                <w:vertAlign w:val="superscript"/>
                <w:lang w:val="en-GB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MT-BLUP A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en-GB"/>
              </w:rPr>
              <w:t>Environmental effects</w:t>
            </w:r>
            <w:r>
              <w:rPr>
                <w:b/>
                <w:bCs/>
                <w:vertAlign w:val="superscript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 xml:space="preserve"> in the genetic evaluation model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Number of levels in parenthes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rPr/>
            </w:pPr>
            <w:r>
              <w:rPr>
                <w:b/>
                <w:lang w:val="en-US"/>
              </w:rPr>
              <w:t>HOL</w:t>
            </w:r>
            <w:r>
              <w:rPr>
                <w:lang w:val="en-US"/>
              </w:rPr>
              <w:t>: Stage of lactation * parity (16) * region (8)* year (F); Age at calving * parity (16 ) * type of scoring (size traits measured or scored)* region (8)* year (F); Herd – round – classifier (F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rPr>
                <w:b/>
                <w:lang w:val="en-US"/>
              </w:rPr>
              <w:t>Normande</w:t>
            </w:r>
            <w:r>
              <w:rPr>
                <w:lang w:val="en-US"/>
              </w:rPr>
              <w:t xml:space="preserve">: Stage of lactation * parity (18) * region (7)* year (F); Age at calving (* parity (11) region (7)* year (F); Herd – round – classifier (F)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0"/>
              <w:rPr>
                <w:lang w:val="en-GB"/>
              </w:rPr>
            </w:pPr>
            <w:r>
              <w:rPr>
                <w:b/>
                <w:lang w:val="en-US"/>
              </w:rPr>
              <w:t>Montbéliarde</w:t>
            </w:r>
            <w:r>
              <w:rPr>
                <w:lang w:val="en-US"/>
              </w:rPr>
              <w:t xml:space="preserve"> Stage of lactation * parity (22) * year (F); Age at calving * parity (18) * type of scoring (size traits measured or scored)* year (F); Herd – round – classifier (F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justment for heterogeneous variance in evaluation model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>A structural model is used in a univariate setting, the logarithm of the residual variance is described as the sum of a mean, a stage of lactation*parity (25)*type of scoring,(2)*region (8) fixed effect, an age at calving(25)*type of scoring*region fixed effect and a classifier *type of scoring* year random effect for HOL and Montbéliarde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>Normande : stage of lactation*parity*region, age at calving*region, type of scoring, classifier**type of scoring*year random effect.</w:t>
              <w:br/>
              <w:t>A constant heritability is assumed (i.e., genetic variance is proportional to residual variance)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Records are adjusted so the residual variances are homogeneous and are included in  a multiple trait BLUP animal mod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e of genetic groups and relationship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oups of unknown parents defined according to</w:t>
            </w:r>
            <w:r>
              <w:rPr>
                <w:lang w:val="en-GB"/>
              </w:rPr>
              <w:t xml:space="preserve"> sex,</w:t>
            </w:r>
            <w:r>
              <w:rPr/>
              <w:t xml:space="preserve"> birth year and region or country origin of the progeny (</w:t>
            </w:r>
            <w:r>
              <w:rPr>
                <w:lang w:val="en-GB"/>
              </w:rPr>
              <w:t>38</w:t>
            </w:r>
            <w:r>
              <w:rPr/>
              <w:t xml:space="preserve"> groups</w:t>
            </w:r>
            <w:r>
              <w:rPr>
                <w:lang w:val="en-GB"/>
              </w:rPr>
              <w:t xml:space="preserve"> in HOL</w:t>
            </w:r>
            <w:r>
              <w:rPr/>
              <w:t>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en-GB"/>
              </w:rPr>
              <w:t>Blending of foreign/Interbull information in evaluation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enetic parameters in the evaluation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Details on HOL given in part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ystem validation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ecks on Data quality; Planned connection between regions (= young bulls with 1</w:t>
            </w:r>
            <w:r>
              <w:rPr>
                <w:vertAlign w:val="superscript"/>
              </w:rPr>
              <w:t>st</w:t>
            </w:r>
            <w:r>
              <w:rPr/>
              <w:t xml:space="preserve">  crop daughters in several regions) during progeny test. EBV correlations; analysis of proofs’ variation according to number of daughters and status of bull (Progeny tested or not, 1</w:t>
            </w:r>
            <w:r>
              <w:rPr>
                <w:vertAlign w:val="superscript"/>
              </w:rPr>
              <w:t>st</w:t>
            </w:r>
            <w:r>
              <w:rPr/>
              <w:t xml:space="preserve"> or 2</w:t>
            </w:r>
            <w:r>
              <w:rPr>
                <w:vertAlign w:val="superscript"/>
              </w:rPr>
              <w:t>nd</w:t>
            </w:r>
            <w:r>
              <w:rPr/>
              <w:t xml:space="preserve"> crop). Validation of genetic trend (Interbull Methods </w:t>
            </w:r>
            <w:r>
              <w:rPr>
                <w:lang w:val="en-GB"/>
              </w:rPr>
              <w:t xml:space="preserve">II </w:t>
            </w:r>
            <w:r>
              <w:rPr/>
              <w:t>&amp; III). Analysis of residuals within classes (ex: within department, region, 1</w:t>
            </w:r>
            <w:r>
              <w:rPr>
                <w:vertAlign w:val="superscript"/>
              </w:rPr>
              <w:t>st</w:t>
            </w:r>
            <w:r>
              <w:rPr/>
              <w:t xml:space="preserve"> or 2</w:t>
            </w:r>
            <w:r>
              <w:rPr>
                <w:vertAlign w:val="superscript"/>
              </w:rPr>
              <w:t xml:space="preserve">nd </w:t>
            </w:r>
            <w:r>
              <w:rPr/>
              <w:t>crop</w:t>
            </w:r>
            <w:r>
              <w:rPr>
                <w:lang w:val="en-GB"/>
              </w:rPr>
              <w:t>, by sire*technician</w:t>
            </w:r>
            <w:r>
              <w:rPr/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ression of genetic evaluations</w:t>
              <w:br/>
            </w:r>
            <w:r>
              <w:rPr>
                <w:lang w:val="en-GB"/>
              </w:rPr>
              <w:t>If standardised (e.g. RBV), give standardisation formula on PART 2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fr-FR"/>
              </w:rPr>
              <w:t>HOL, Normande: RBV; (</w:t>
            </w:r>
            <w:r>
              <w:rPr/>
              <w:t xml:space="preserve">m= 0, </w:t>
            </w:r>
            <w:r>
              <w:rPr>
                <w:rFonts w:cs="Symbol" w:ascii="Symbol" w:hAnsi="Symbol"/>
              </w:rPr>
              <w:t></w:t>
            </w:r>
            <w:r>
              <w:rPr>
                <w:lang w:val="fr-FR"/>
              </w:rPr>
              <w:t>g=</w:t>
            </w:r>
            <w:r>
              <w:rPr/>
              <w:t>1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fr-FR"/>
              </w:rPr>
              <w:t>MON : RBV; (</w:t>
            </w:r>
            <w:r>
              <w:rPr/>
              <w:t xml:space="preserve">m= </w:t>
            </w:r>
            <w:r>
              <w:rPr>
                <w:lang w:val="fr-FR"/>
              </w:rPr>
              <w:t>10</w:t>
            </w:r>
            <w:r>
              <w:rPr/>
              <w:t xml:space="preserve">0, </w:t>
            </w:r>
            <w:r>
              <w:rPr>
                <w:rFonts w:cs="Symbol" w:ascii="Symbol" w:hAnsi="Symbol"/>
              </w:rPr>
              <w:t></w:t>
            </w:r>
            <w:r>
              <w:rPr>
                <w:lang w:val="fr-FR"/>
              </w:rPr>
              <w:t>g=1</w:t>
            </w:r>
            <w:r>
              <w:rPr/>
              <w:t>2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finition of genetic reference base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xt base chang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Yearly rolling base, updated in </w:t>
            </w:r>
            <w:r>
              <w:rPr>
                <w:lang w:val="en-US"/>
              </w:rPr>
              <w:t>February</w:t>
            </w:r>
            <w:r>
              <w:rPr/>
              <w:t xml:space="preserve">: average </w:t>
            </w:r>
            <w:r>
              <w:rPr>
                <w:lang w:val="en-US"/>
              </w:rPr>
              <w:t>cows</w:t>
            </w:r>
            <w:r>
              <w:rPr/>
              <w:t xml:space="preserve"> EBV</w:t>
            </w:r>
            <w:r>
              <w:rPr>
                <w:lang w:val="en-US"/>
              </w:rPr>
              <w:t xml:space="preserve"> born </w:t>
            </w:r>
            <w:r>
              <w:rPr/>
              <w:t>from (n-</w:t>
            </w:r>
            <w:r>
              <w:rPr>
                <w:lang w:val="en-US"/>
              </w:rPr>
              <w:t>8</w:t>
            </w:r>
            <w:r>
              <w:rPr/>
              <w:t>) to (n-</w:t>
            </w:r>
            <w:r>
              <w:rPr>
                <w:lang w:val="en-US"/>
              </w:rPr>
              <w:t>6</w:t>
            </w:r>
            <w:r>
              <w:rPr/>
              <w:t>) years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>February 2015 (These bases are updated each year in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evaluation of the year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culation of reliability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>One REL per group of traits (traits scored since the same years), estimated by using Harris and Johnson approach, with a h²=0.25. These REL are used to decide the status of the proofs belonging to the group (official or not), but only one REL (corresponding to the ”oldest” traits) is publishe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en-GB"/>
              </w:rPr>
              <w:t>Criteria for official publication of evaluations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/>
              <w:t xml:space="preserve">REL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.70</w:t>
            </w:r>
            <w:r>
              <w:rPr>
                <w:lang w:val="en-GB"/>
              </w:rPr>
              <w:t xml:space="preserve"> and number of scored daughters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lang w:val="en-GB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umber of evaluations / publications per year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>HOL, MON, NOR: 3 (February, June, Octobe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se in total merit index</w:t>
            </w:r>
            <w:r>
              <w:rPr>
                <w:b/>
                <w:bCs/>
                <w:vertAlign w:val="superscript"/>
                <w:lang w:val="en-GB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>HOL: 3 composites by a linear combination of linear proofs (Udder, Feet and Legs, Capacity and Overall). See following pages for the formula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lang w:val="en-GB"/>
              </w:rPr>
              <w:t>Udder= k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(0.30 UD +0.10 US+ 0.15 FU + 0.15 RUH + 0.10 TPF -0.10 TDR  +0.10*TL)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lang w:val="en-GB"/>
              </w:rPr>
              <w:t>Capacity = k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* (0.4 BD + 0.30 CW +0.3 RW)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>
                <w:sz w:val="24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&amp;L =</w:t>
            </w:r>
            <w:r>
              <w:rPr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* </w:t>
            </w:r>
            <w:r>
              <w:rPr>
                <w:sz w:val="22"/>
                <w:lang w:val="en-GB"/>
              </w:rPr>
              <w:t>(0.60 LO+0.20 RLR +0.20 F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lang w:val="en-GB"/>
              </w:rPr>
              <w:t>Overall Composite= k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* (0.5* Udder + 0.2 * Capacity + 0.3 * F&amp;L) : 50% Udder, 20% Capacity, 3</w:t>
            </w:r>
            <w:r>
              <w:rPr/>
              <w:t>0% F&amp;L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 xml:space="preserve">An additional composite is defined; this composite is used for international comparisons only 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lang w:val="en-GB"/>
              </w:rPr>
              <w:t>International Predictor = 1.83* [ (0.5 UD + 0.16 FTP + 0.16 FUA +0.16 RUH + 0.1 US)*0.4/1.08 + 0.35*(0.6 BD + 0.4 RW) + 0.20 ANG + 0.10 Loco]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 xml:space="preserve">Montbéliarde: For all the composites: m=100, </w:t>
            </w:r>
            <w:r>
              <w:rPr>
                <w:rFonts w:cs="Symbol" w:ascii="Symbol" w:hAnsi="Symbol"/>
              </w:rPr>
              <w:t></w:t>
            </w:r>
            <w:r>
              <w:rPr>
                <w:lang w:val="en-GB"/>
              </w:rPr>
              <w:t>g=</w:t>
            </w:r>
            <w:r>
              <w:rPr/>
              <w:t>1</w:t>
            </w:r>
            <w:r>
              <w:rPr>
                <w:lang w:val="en-GB"/>
              </w:rPr>
              <w:t>2.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rPr/>
            </w:pPr>
            <w:r>
              <w:rPr>
                <w:lang w:val="en-GB"/>
              </w:rPr>
              <w:t>Udder = k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(0.10 FU + 0.10 RUH + 0.05 RUW + 0.15 UD + 0.15 UB ++ 0.10 US + 0.10 TPF + 0.10 TD + 0.15 Teats)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rPr/>
            </w:pPr>
            <w:r>
              <w:rPr>
                <w:lang w:val="en-GB"/>
              </w:rPr>
              <w:t>Body capacity = k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0.30*HS + 0.25*CD + 0.30*BD + 0.15*CW)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rPr/>
            </w:pPr>
            <w:r>
              <w:rPr>
                <w:lang w:val="en-GB"/>
              </w:rPr>
              <w:t>Muscularity = k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(0.5 WI + 0.5*TH)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0"/>
              <w:rPr/>
            </w:pPr>
            <w:r>
              <w:rPr>
                <w:lang w:val="en-GB"/>
              </w:rPr>
              <w:t>Overall composite = k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 xml:space="preserve"> (0.40 Udder + 0.30 Body Capacity + 0.15 F&amp;L + 0.10 Rump + 0.05 Mucsularity ) (40% Udder, 30% Body, 15% F&amp;L, 10% Rump and 5% Muscularity)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Normande: For all the composites: m=0, </w:t>
            </w:r>
            <w:r>
              <w:rPr>
                <w:rFonts w:cs="Symbol" w:ascii="Symbol" w:hAnsi="Symbol"/>
              </w:rPr>
              <w:t></w:t>
            </w:r>
            <w:r>
              <w:rPr>
                <w:lang w:val="en-GB"/>
              </w:rPr>
              <w:t>g=</w:t>
            </w:r>
            <w:r>
              <w:rPr/>
              <w:t>1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de-DE"/>
              </w:rPr>
              <w:t>Udder = k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(0.10 * FU + 0.05 * RU + 0.20 * UB + 0.05*TD + 0.15*TPF + 0.20*US + 0.25*UD)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GB"/>
              </w:rPr>
              <w:t>Size = k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(0.10 * HS + 0.30*CW + 0.30* CD + 0.30* WH)</w:t>
            </w:r>
          </w:p>
          <w:p>
            <w:pPr>
              <w:pStyle w:val="Normal"/>
              <w:spacing w:before="60" w:after="240"/>
              <w:rPr/>
            </w:pPr>
            <w:r>
              <w:rPr>
                <w:lang w:val="en-GB"/>
              </w:rPr>
              <w:t>Overall Type = k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( 0.45 Udder + 0.15 Size + 0.15 Muscularity + 0.25 F&amp;L)</w:t>
            </w:r>
          </w:p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Overall composites are used in Total Merit Index (ISU) defined for each breed (cmb= combined in the following formulae):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/>
            </w:pPr>
            <w:r>
              <w:rPr>
                <w:lang w:val="en-GB"/>
              </w:rPr>
              <w:t xml:space="preserve">HOL: ISU =100 + 56.06 * (0.35*PROD/25.2 + 0.108 cmb SCC + 0.072 cmb MC+ 0.11 cmb Cow Fertility + 0.055 cmb Heifer fertility+  0.055 cmb IVIA1 + 0.05 cmb Longevity + 0.05 cmb Milking speed + 0.15 Overall type) 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lang w:val="en-GB"/>
              </w:rPr>
              <w:t>(35% Production, 10.8% SCC, 7.2%MC, 11% Cow Fertility, 5.5% Heifer fertility, 5.5%IVIA1, 5% Longevity, 5% Milking speed, 15% Conformation)</w:t>
            </w:r>
          </w:p>
          <w:p>
            <w:pPr>
              <w:pStyle w:val="Normal"/>
              <w:spacing w:before="6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With PROD=1.079*(Protein+ 0.1 Fat + 1 Protein Content + 0.5 Fat content)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Normande: ISU = 100 + 55.26 * (0.40*PROD/22.4 + 0.0925 cmb SCC + 0.095 cmb MC + 0.0775 cmb Cow fertility + 0.03875 cmb Heifer Fertility + 0.03875 cmb INVIA1 +  0.05 cmb Longevity + 0.03 cmb Milking speed + 0.18 Overal type) </w:t>
            </w:r>
          </w:p>
          <w:p>
            <w:pPr>
              <w:pStyle w:val="Normal"/>
              <w:spacing w:before="6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(40% Production, , 9.5% SCC, 9.5% MC,7.75% Cow fertility, 3.875% Heifer Fertility, 3.875% INVIA1, 5% Longevity, 3%Milking speed, 1.8% Conformation)</w:t>
            </w:r>
          </w:p>
          <w:p>
            <w:pPr>
              <w:pStyle w:val="Normal"/>
              <w:spacing w:before="6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With PROD=1.098*(Protein+ 0.1 Fat)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>
                <w:lang w:val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tbéliarde: ISU = 100 + 51.98 * [0.45*PROD/25.2 + 0.087 cmb SCC + 0.058 cmb MC + 0.09 cmb Cow Fertility + 0.045 cmb Heifer Fertility + 0.045 cmb INVIA1 + 0.05 cmb Longevity + 0.05 Milking Speed + 0.125 Overal type]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lang w:val="en-GB"/>
              </w:rPr>
              <w:t xml:space="preserve">(45 % Production, </w:t>
            </w:r>
            <w:r>
              <w:rPr>
                <w:lang w:val="en-US"/>
              </w:rPr>
              <w:t>8.7% SCC, 5.8% M, 9% Cow Fertility, 4.5% Heifer Fertility, 4.5% INVIA1, 5% Longevity, 5% Milking Speed, 12.5% Conformation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before="6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With SYNT = 1.050 ( Protein + 0.1 Fat + 3 Protein Content + 0.5 Fat content )</w:t>
            </w:r>
          </w:p>
          <w:p>
            <w:pPr>
              <w:pStyle w:val="Normal"/>
              <w:spacing w:before="6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en-GB"/>
              </w:rPr>
              <w:t>Anticipated changes in the near futur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 reference on methodology applied</w:t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aps/>
                <w:lang w:val="en-GB"/>
              </w:rPr>
              <w:t>Ducrocq V</w:t>
            </w:r>
            <w:r>
              <w:rPr>
                <w:lang w:val="en-GB"/>
              </w:rPr>
              <w:t xml:space="preserve">., 1993 : Genetic parameters for type traits in the French Holstein breed based on a multiple-trait animal model. </w:t>
            </w:r>
            <w:r>
              <w:rPr>
                <w:lang w:val="fr-FR"/>
              </w:rPr>
              <w:t>Livest. Prod. Sci, 36, 143-146</w:t>
            </w:r>
          </w:p>
          <w:p>
            <w:pPr>
              <w:pStyle w:val="Normal"/>
              <w:spacing w:before="60" w:after="0"/>
              <w:rPr>
                <w:rFonts w:ascii="Times;Times New Roman" w:hAnsi="Times;Times New Roman" w:cs="Times;Times New Roman"/>
                <w:lang w:val="de-DE"/>
              </w:rPr>
            </w:pPr>
            <w:r>
              <w:rPr>
                <w:rFonts w:cs="Times;Times New Roman" w:ascii="Times;Times New Roman" w:hAnsi="Times;Times New Roman"/>
                <w:lang w:val="fr-FR"/>
              </w:rPr>
              <w:t xml:space="preserve">ROBERT-GRANIE C., </w:t>
            </w:r>
            <w:r>
              <w:rPr>
                <w:rFonts w:cs="Times;Times New Roman" w:ascii="Times;Times New Roman" w:hAnsi="Times;Times New Roman"/>
                <w:bCs/>
                <w:lang w:val="fr-FR"/>
              </w:rPr>
              <w:t>DUCROCQ V</w:t>
            </w:r>
            <w:r>
              <w:rPr>
                <w:rFonts w:cs="Times;Times New Roman" w:ascii="Times;Times New Roman" w:hAnsi="Times;Times New Roman"/>
                <w:b/>
                <w:lang w:val="fr-FR"/>
              </w:rPr>
              <w:t>.</w:t>
            </w:r>
            <w:r>
              <w:rPr>
                <w:rFonts w:cs="Times;Times New Roman" w:ascii="Times;Times New Roman" w:hAnsi="Times;Times New Roman"/>
                <w:lang w:val="fr-FR"/>
              </w:rPr>
              <w:t xml:space="preserve">, FOULLEY J.L., 1997. </w:t>
            </w:r>
            <w:r>
              <w:rPr>
                <w:rFonts w:cs="Times;Times New Roman" w:ascii="Times;Times New Roman" w:hAnsi="Times;Times New Roman"/>
                <w:lang w:val="en-GB"/>
              </w:rPr>
              <w:t xml:space="preserve">Heterogeneity of variance for type traits in the Montbéliarde cattle breed. </w:t>
            </w:r>
            <w:r>
              <w:rPr>
                <w:rFonts w:cs="Times;Times New Roman" w:ascii="Times;Times New Roman" w:hAnsi="Times;Times New Roman"/>
                <w:i/>
                <w:lang w:val="de-DE"/>
              </w:rPr>
              <w:t>Genet. Sel. Evol</w:t>
            </w:r>
            <w:r>
              <w:rPr>
                <w:rFonts w:cs="Times;Times New Roman" w:ascii="Times;Times New Roman" w:hAnsi="Times;Times New Roman"/>
                <w:lang w:val="de-DE"/>
              </w:rPr>
              <w:t>., 29, 545-570.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rFonts w:cs="Times;Times New Roman" w:ascii="Times;Times New Roman" w:hAnsi="Times;Times New Roman"/>
              </w:rPr>
              <w:t>ROBERT</w:t>
            </w:r>
            <w:r>
              <w:rPr>
                <w:rFonts w:cs="Times;Times New Roman" w:ascii="Times;Times New Roman" w:hAnsi="Times;Times New Roman"/>
                <w:lang w:val="fr-FR"/>
              </w:rPr>
              <w:t xml:space="preserve"> C.</w:t>
            </w:r>
            <w:r>
              <w:rPr>
                <w:rFonts w:cs="Times;Times New Roman" w:ascii="Times;Times New Roman" w:hAnsi="Times;Times New Roman"/>
              </w:rPr>
              <w:t>, 199</w:t>
            </w:r>
            <w:r>
              <w:rPr>
                <w:rFonts w:cs="Times;Times New Roman" w:ascii="Times;Times New Roman" w:hAnsi="Times;Times New Roman"/>
                <w:lang w:val="fr-FR"/>
              </w:rPr>
              <w:t>6</w:t>
            </w:r>
            <w:r>
              <w:rPr>
                <w:rFonts w:cs="Times;Times New Roman" w:ascii="Times;Times New Roman" w:hAnsi="Times;Times New Roman"/>
              </w:rPr>
              <w:t>.  Etude de quelques problèmes liés à la mise en œuvre du REML en génétique quantitative</w:t>
            </w:r>
            <w:r>
              <w:rPr>
                <w:rFonts w:cs="Times;Times New Roman" w:ascii="Times;Times New Roman" w:hAnsi="Times;Times New Roman"/>
                <w:lang w:val="fr-FR"/>
              </w:rPr>
              <w:t>. PhDThesis. Institut National Agronomique Paris-Grignon.</w:t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y organization: name, address, phone, fax, e-mail, web site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mputing: </w:t>
            </w:r>
          </w:p>
          <w:p>
            <w:pPr>
              <w:pStyle w:val="Normal"/>
              <w:rPr/>
            </w:pPr>
            <w:r>
              <w:rPr/>
              <w:t>GenEval</w:t>
              <w:br/>
              <w:t>Evaluation génétique des animaux d’élevage</w:t>
            </w:r>
          </w:p>
          <w:p>
            <w:pPr>
              <w:pStyle w:val="Normal"/>
              <w:rPr/>
            </w:pPr>
            <w:r>
              <w:rPr/>
              <w:t>3 rue du Petit Robinson</w:t>
              <w:br/>
              <w:t xml:space="preserve">F78350 Jouy-en-Josas </w:t>
              <w:br/>
              <w:t xml:space="preserve">Mail: </w:t>
            </w:r>
            <w:hyperlink r:id="rId2">
              <w:r>
                <w:rPr>
                  <w:rStyle w:val="InternetLink"/>
                  <w:lang w:val="en-US"/>
                </w:rPr>
                <w:t>contact.international@geneval.fr</w:t>
              </w:r>
            </w:hyperlink>
          </w:p>
          <w:p>
            <w:pPr>
              <w:pStyle w:val="Normal"/>
              <w:rPr>
                <w:lang w:val="sv-SE"/>
              </w:rPr>
            </w:pPr>
            <w:r>
              <w:rPr/>
              <w:t>Phone : +33 (0) 1 85 36 05 05</w:t>
              <w:br/>
              <w:t xml:space="preserve">Web site : </w:t>
            </w:r>
            <w:hyperlink r:id="rId3">
              <w:r>
                <w:rPr>
                  <w:rStyle w:val="InternetLink"/>
                </w:rPr>
                <w:t>https://www.geneval.fr/</w:t>
              </w:r>
            </w:hyperlink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shing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t de l’Elev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9 Rue de Berc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75595 Paris cedex 12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lang w:val="fr-FR"/>
                </w:rPr>
                <w:t>sophie.mattalia@inst-elevage.asso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/>
              <w:t>Web site</w:t>
            </w:r>
            <w:r>
              <w:rPr>
                <w:rFonts w:cs="Arial" w:ascii="Arial" w:hAnsi="Arial"/>
              </w:rPr>
              <w:t xml:space="preserve"> : </w:t>
            </w:r>
            <w:hyperlink r:id="rId5">
              <w:r>
                <w:rPr>
                  <w:rStyle w:val="InternetLink"/>
                </w:rPr>
                <w:t>www.inst-elevage.asso.fr</w:t>
              </w:r>
            </w:hyperlink>
          </w:p>
        </w:tc>
      </w:tr>
    </w:tbl>
    <w:p>
      <w:pPr>
        <w:pStyle w:val="Normal"/>
        <w:rPr/>
      </w:pPr>
      <w:r>
        <w:rPr>
          <w:sz w:val="18"/>
          <w:szCs w:val="18"/>
          <w:lang w:val="en-GB"/>
        </w:rPr>
        <w:t>1) Either: Production (e.g. milk, fat, protein), Conformation, Health (e.g. mastitis resistance, milk somatic cell, resistance to diseases other than mastitis), Longevity, Calving (e.g. stillbirth, calving ease), Female fertility (e.g. non-return rate, interval between reproductive events, number of AI’s, heat strength), Workability (e.g. milking speed, temperament), Beef production, Efficiency (e.g. body weight, energy balance, body conditioning score), or Other trai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) Indicate frequencies per category if the trait is categorical and specify extension or transformation of data if practiced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) Use abbreviations for most common effects (see document with list of abbreviations at </w:t>
      </w:r>
      <w:r>
        <w:rPr>
          <w:sz w:val="18"/>
          <w:szCs w:val="18"/>
        </w:rPr>
        <w:t>http://www-interbull.slu.se/service_documentation/General/framesida-general.htm</w:t>
      </w:r>
      <w:r>
        <w:rPr>
          <w:sz w:val="18"/>
          <w:szCs w:val="18"/>
          <w:lang w:val="en-GB"/>
        </w:rPr>
        <w:t>) and indicate random (R) or fixed (F).</w:t>
      </w:r>
    </w:p>
    <w:p>
      <w:pPr>
        <w:sectPr>
          <w:headerReference w:type="default" r:id="rId6"/>
          <w:type w:val="nextPage"/>
          <w:pgSz w:w="11906" w:h="16838"/>
          <w:pgMar w:left="1298" w:right="1298" w:gutter="0" w:header="68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  <w:lang w:val="en-GB"/>
        </w:rPr>
      </w:pPr>
      <w:r>
        <w:rPr>
          <w:sz w:val="18"/>
          <w:szCs w:val="18"/>
          <w:lang w:val="en-GB"/>
        </w:rPr>
        <w:t>4) Please give economic weights and indicate how they are expressed (preferably in genetic standard deviation units).</w:t>
      </w:r>
    </w:p>
    <w:p>
      <w:pPr>
        <w:pStyle w:val="Normal"/>
        <w:spacing w:lineRule="atLeast" w:line="312"/>
        <w:jc w:val="center"/>
        <w:rPr/>
      </w:pPr>
      <w:r>
        <w:rPr>
          <w:b/>
          <w:bCs/>
          <w:sz w:val="22"/>
          <w:szCs w:val="22"/>
          <w:lang w:val="en-GB"/>
        </w:rPr>
        <w:t>DESCRIPTION OF NATIONAL GENETIC EVALUATION SYSTEM</w: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 (or countries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in trait grou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lang w:val="en-GB"/>
              </w:rPr>
            </w:pPr>
            <w:r>
              <w:rPr>
                <w:lang w:val="en-GB"/>
              </w:rPr>
              <w:t>Conforma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eed (repeat as necessar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HOL</w:t>
            </w:r>
          </w:p>
        </w:tc>
      </w:tr>
    </w:tbl>
    <w:p>
      <w:pPr>
        <w:pStyle w:val="Normal"/>
        <w:ind w:left="284" w:hanging="284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00"/>
        <w:gridCol w:w="700"/>
        <w:gridCol w:w="818"/>
        <w:gridCol w:w="1326"/>
        <w:gridCol w:w="207"/>
        <w:gridCol w:w="2126"/>
      </w:tblGrid>
      <w:tr>
        <w:trPr>
          <w:trHeight w:val="108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rait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efiniti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²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netic variance</w:t>
            </w:r>
          </w:p>
        </w:tc>
        <w:tc>
          <w:tcPr>
            <w:tcW w:w="3659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val="en-US"/>
              </w:rPr>
              <w:t>official proof                               standardisation formula**: a=0, c=1, d: computed at each evaluation (rolling basis)  b factor given in this column: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tature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eight at Sacru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5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053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st width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st Widt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53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ody depth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ody Dept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15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ngularity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ngularit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8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fr-FR"/>
              </w:rPr>
              <w:t>0.673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ump angle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ump Angl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503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ump width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ump Widt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604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ar leg set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ar Leg Se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71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ar Leg Rear View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ar Leg Rear View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35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ot angle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ot Angl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15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fr-FR"/>
              </w:rPr>
              <w:t>Fore udder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ore Udder Attachme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8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695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ar udder height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ar Udder Heigh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4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89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dder support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dder Clef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5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705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dder depth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dder Depth (Udder- Hocks distance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98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at placement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fr-FR"/>
              </w:rPr>
              <w:t>Teat Placement Fro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5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741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at length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at Length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57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757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at Direction Rear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at Direction Rear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43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6581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verall Conformation score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en-US"/>
              </w:rPr>
              <w:t>Linear combination of linear traits (see formula in the general description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verall Conformation score for Interbull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nterbull evaluations, ocs is replaced by the International Predictor (formula given in the general description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veral Udder score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en-US"/>
              </w:rPr>
              <w:t>Linear combination of linear traits (see formula in the general description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.0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veral Feet &amp; Leg score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ear combination of linear traits (see formula in the general description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16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ocomotion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ocomotio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169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val="fr-FR"/>
              </w:rPr>
              <w:t>Body Condition Score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ody Condition Scor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5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50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lk Speed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ilk Speed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2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2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53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mperament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mperamen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15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9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=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3067</w:t>
            </w:r>
          </w:p>
        </w:tc>
      </w:tr>
    </w:tbl>
    <w:p>
      <w:pPr>
        <w:pStyle w:val="Normal"/>
        <w:ind w:left="284" w:hanging="284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*</w:t>
        <w:tab/>
        <w:t>Expressed as follows:</w:t>
        <w:br/>
        <w:t>StandEval=((eval-a)/b)*c+d where a=mean of the base adjustment, b=standard deviation of the base, c=standard deviation of expression (include sign if scale is reversed), and d=base of expression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 (or countries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/>
            </w:pPr>
            <w:r>
              <w:rPr>
                <w:b/>
                <w:bCs/>
                <w:lang w:val="en-GB"/>
              </w:rPr>
              <w:t>Main trait grou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lang w:val="en-GB"/>
              </w:rPr>
            </w:pPr>
            <w:r>
              <w:rPr>
                <w:lang w:val="en-GB"/>
              </w:rPr>
              <w:t>Conformatio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eed (repeat as necessary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GB"/>
              </w:rPr>
            </w:pPr>
            <w:r>
              <w:rPr>
                <w:lang w:val="en-GB"/>
              </w:rPr>
              <w:t>Holstein</w:t>
            </w:r>
          </w:p>
        </w:tc>
      </w:tr>
    </w:tbl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0"/>
          <w:szCs w:val="20"/>
          <w:lang w:val="en-GB" w:eastAsia="fr-FR"/>
        </w:rPr>
      </w:pPr>
      <w:r>
        <w:rPr>
          <w:b/>
          <w:bCs/>
          <w:sz w:val="20"/>
          <w:szCs w:val="20"/>
          <w:lang w:val="en-GB" w:eastAsia="fr-FR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  <w:sz w:val="20"/>
          <w:szCs w:val="20"/>
          <w:lang w:val="en-GB" w:eastAsia="fr-FR"/>
        </w:rPr>
        <w:t>Heritability (on the diagonal), genetic (above the diagonal) and residual (below the diagonal) correlations between udder traits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0"/>
          <w:szCs w:val="20"/>
          <w:lang w:val="en-GB" w:eastAsia="fr-FR"/>
        </w:rPr>
      </w:pPr>
      <w:r>
        <w:rPr>
          <w:b/>
          <w:bCs/>
          <w:sz w:val="20"/>
          <w:szCs w:val="20"/>
          <w:lang w:val="en-GB" w:eastAsia="fr-FR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206490" cy="362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1298" w:right="1298" w:gutter="0" w:header="709" w:top="1151" w:footer="0" w:bottom="11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GB"/>
      </w:rPr>
    </w:pPr>
    <w:r>
      <w:rPr>
        <w:rFonts w:cs="Times New Roman" w:ascii="Times New Roman" w:hAnsi="Times New Roman"/>
        <w:b/>
        <w:bCs/>
        <w:sz w:val="24"/>
        <w:szCs w:val="24"/>
        <w:lang w:val="en-GB"/>
      </w:rPr>
      <w:t>FORM G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78475</wp:posOffset>
              </wp:positionH>
              <wp:positionV relativeFrom="paragraph">
                <wp:posOffset>-1905</wp:posOffset>
              </wp:positionV>
              <wp:extent cx="13474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(Part 1 of 2;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GB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3.8pt;mso-wrap-distance-left:0pt;mso-wrap-distance-right:0pt;mso-wrap-distance-top:0pt;mso-wrap-distance-bottom:0pt;margin-top:-0.15pt;mso-position-vertical-relative:text;margin-left:43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(Part 1 of 2;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en-GB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GB"/>
      </w:rPr>
    </w:pPr>
    <w:r>
      <w:rPr>
        <w:rFonts w:cs="Times New Roman" w:ascii="Times New Roman" w:hAnsi="Times New Roman"/>
        <w:b/>
        <w:bCs/>
        <w:sz w:val="24"/>
        <w:szCs w:val="24"/>
        <w:lang w:val="en-GB"/>
      </w:rPr>
      <w:t>FORM G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78475</wp:posOffset>
              </wp:positionH>
              <wp:positionV relativeFrom="paragraph">
                <wp:posOffset>-1905</wp:posOffset>
              </wp:positionV>
              <wp:extent cx="133794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(Part 2 of 2;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GB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3.8pt;mso-wrap-distance-left:0pt;mso-wrap-distance-right:0pt;mso-wrap-distance-top:0pt;mso-wrap-distance-bottom:0pt;margin-top:-0.15pt;mso-position-vertical-relative:text;margin-left:43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(Part 2 of 2;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en-GB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  <w:jc w:val="both"/>
    </w:pPr>
    <w:rPr>
      <w:rFonts w:ascii="Garamond;Times New Roman" w:hAnsi="Garamond;Times New Roman" w:cs="Garamond;Times New Roman"/>
      <w:kern w:val="2"/>
      <w:sz w:val="24"/>
      <w:szCs w:val="24"/>
      <w:lang w:val="en-GB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;Times New Roman" w:hAnsi="Garamond;Times New Roman" w:cs="Garamond;Times New Roman"/>
      <w:kern w:val="2"/>
      <w:sz w:val="24"/>
      <w:szCs w:val="24"/>
      <w:lang w:val="en-GB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;Times New Roman" w:hAnsi="Garamond;Times New Roman" w:eastAsia="Times New Roman" w:cs="Garamond;Times New Roman"/>
      <w:caps/>
      <w:color w:val="auto"/>
      <w:spacing w:val="30"/>
      <w:sz w:val="14"/>
      <w:szCs w:val="14"/>
      <w:lang w:val="en-US" w:bidi="ar-SA" w:eastAsia="zh-CN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z w:val="20"/>
      <w:szCs w:val="20"/>
      <w:lang w:val="el-GR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left="643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3"/>
      </w:numPr>
      <w:ind w:left="36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0"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1304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1">
    <w:name w:val="normal_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Cellule">
    <w:name w:val="Cellule"/>
    <w:basedOn w:val="Normal"/>
    <w:qFormat/>
    <w:pPr>
      <w:spacing w:lineRule="atLeast" w:line="239"/>
    </w:pPr>
    <w:rPr>
      <w:rFonts w:ascii="Times;Times New Roman" w:hAnsi="Times;Times New Roman" w:cs="Times;Times New Roman"/>
      <w:color w:val="000000"/>
      <w:sz w:val="24"/>
      <w:szCs w:val="24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international@geneval.fr" TargetMode="External"/><Relationship Id="rId3" Type="http://schemas.openxmlformats.org/officeDocument/2006/relationships/hyperlink" Target="https://www.geneval.fr/" TargetMode="External"/><Relationship Id="rId4" Type="http://schemas.openxmlformats.org/officeDocument/2006/relationships/hyperlink" Target="mailto:jean-claude.mocquot@inst-elevage.asso.fr" TargetMode="External"/><Relationship Id="rId5" Type="http://schemas.openxmlformats.org/officeDocument/2006/relationships/hyperlink" Target="mailto:jean-claude.mocquot@inst-elevage.asso.fr" TargetMode="External"/><Relationship Id="rId6" Type="http://schemas.openxmlformats.org/officeDocument/2006/relationships/header" Target="header1.xm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6:00Z</dcterms:created>
  <dc:creator>Ulf Emanuelson</dc:creator>
  <dc:description>description of national genetic evaluation system for milk somatic cell and clinical mastitis</dc:description>
  <cp:keywords/>
  <dc:language>en-US</dc:language>
  <cp:lastModifiedBy>julie</cp:lastModifiedBy>
  <cp:lastPrinted>2005-02-25T15:34:00Z</cp:lastPrinted>
  <dcterms:modified xsi:type="dcterms:W3CDTF">2019-04-16T12:14:00Z</dcterms:modified>
  <cp:revision>7</cp:revision>
  <dc:subject/>
  <dc:title>Form 1SM (SC and CM)</dc:title>
</cp:coreProperties>
</file>