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DESCRIPTION OF </w:t>
      </w:r>
      <w:r>
        <w:rPr>
          <w:b/>
          <w:bCs/>
          <w:color w:val="0070C0"/>
          <w:sz w:val="22"/>
          <w:szCs w:val="22"/>
          <w:lang w:val="en-GB"/>
        </w:rPr>
        <w:t>GENOMIC GENETIC EVALUATION SYSTEM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  <w:gridCol w:w="10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 (or countries)</w:t>
            </w:r>
          </w:p>
        </w:tc>
        <w:tc>
          <w:tcPr>
            <w:tcW w:w="6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in trait group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lang w:val="en-GB"/>
              </w:rPr>
            </w:pPr>
            <w:r>
              <w:rPr>
                <w:lang w:val="en-GB"/>
              </w:rPr>
              <w:t>Health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eed(s)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stein (HOL), Montbéliarde, Norman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ach breed evaluated separate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ait definition(s) and unit(s) of measurement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ilk Somatic Cell Count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GB"/>
              </w:rPr>
              <w:t>Monthly SCS:SCS = log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(CCS/100000)+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 of measuring and collecting data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DYD (or de-regressed EBVs if DYD not available) of sires are obtained from conventional national genetic evaluation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US"/>
              </w:rPr>
              <w:t>Genotypes from Illumina’s 54K SNP Chip (Feb 2010: 6835 genotypes for Montbéliarde, 4970 genotypes for Normande, 20918 genotypes for Holstei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e period for data inclusion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US"/>
              </w:rPr>
              <w:t>no limit for genotyp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 groups (e.g. parities) included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ther criteria (data edits) for inclusion of records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Based on genotypes, individuals that are incompatible with their declared parents are remov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re categories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All genotyped sire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en-GB"/>
              </w:rPr>
              <w:t>Environmental effects</w:t>
            </w:r>
            <w:r>
              <w:rPr>
                <w:b/>
                <w:bCs/>
                <w:vertAlign w:val="superscript"/>
                <w:lang w:val="en-GB"/>
              </w:rPr>
              <w:t>3</w:t>
            </w:r>
            <w:r>
              <w:rPr>
                <w:b/>
                <w:bCs/>
                <w:lang w:val="en-GB"/>
              </w:rPr>
              <w:t xml:space="preserve">, pre-adjustments 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 (model) of genetic evaluation</w:t>
            </w:r>
            <w:r>
              <w:rPr>
                <w:b/>
                <w:bCs/>
                <w:vertAlign w:val="superscript"/>
                <w:lang w:val="en-GB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" w:ascii="Times" w:hAnsi="Times"/>
                <w:lang w:val="en-US"/>
              </w:rPr>
              <w:t>Single trait Mixed Linear model including a polygenic effect and a regression on identical-by-state</w:t>
            </w:r>
            <w:r>
              <w:rPr/>
              <w:t xml:space="preserve"> haplotype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US"/>
              </w:rPr>
              <w:t>Supposes a QTL detection beforehan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en-GB"/>
              </w:rPr>
              <w:t>Environmental effects</w:t>
            </w:r>
            <w:r>
              <w:rPr>
                <w:b/>
                <w:bCs/>
                <w:vertAlign w:val="superscript"/>
                <w:lang w:val="en-GB"/>
              </w:rPr>
              <w:t>3</w:t>
            </w:r>
            <w:r>
              <w:rPr>
                <w:b/>
                <w:bCs/>
                <w:lang w:val="en-GB"/>
              </w:rPr>
              <w:t xml:space="preserve"> in the genetic evaluation model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Overall me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justment for heterogeneous variance in evaluation model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Using corresponding ED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e of genetic groups and relationships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lending of foreign/Interbull information in evaluation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US"/>
              </w:rPr>
              <w:t>De regressed Interbull EBVs if DYD not avail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tic parameters in the evaluation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Same global heritability as the conventional genetic evaluation 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Proportion of genetic variance explained by QTL : 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40% HOL, 31% Normande, 31% Montbéliarde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US"/>
              </w:rPr>
              <w:t>The rest is attributed to the polygenic effec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ystem validation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ecks on Data quality</w:t>
            </w:r>
            <w:r>
              <w:rPr>
                <w:lang w:val="en-US"/>
              </w:rPr>
              <w:t> : correlations with previous GEBVs, correlations with conventional EBVs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Validation method: comparison between EBVs computed year n with GEBV computed as if we were (n-4) years befor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ression of genetic evaluations</w:t>
              <w:br/>
            </w:r>
            <w:r>
              <w:rPr>
                <w:lang w:val="en-GB"/>
              </w:rPr>
              <w:t>If standardised (e.g. RBV), give standardisation formula on PART 2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Same expression as conventional genetic evalu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finition of genetic reference base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xt base chang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See GE Form conventional genetic evalu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culation of reliability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>Reliabilities computed based on elements of the inverse of the LHS of the MME’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iteria for official publication of evaluations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Only for bulls officially declared as “bulls known from GEBV information”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US"/>
              </w:rPr>
              <w:t>Reliability of GEBV &gt;= 0.50 and genotype reliable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 of evaluations / publications per year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US"/>
              </w:rPr>
              <w:t>12 genomic evaluations (1 each month) among which 3 are official (Feb, June, Octobe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e in total merit index</w:t>
            </w:r>
            <w:r>
              <w:rPr>
                <w:b/>
                <w:bCs/>
                <w:vertAlign w:val="superscript"/>
                <w:lang w:val="en-GB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ISU (see GE Form for conventional genetic evaluatio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ticipated changes in the near futur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US"/>
              </w:rPr>
              <w:t>New QTL included in the model with larger part of the genetic variance explained by QTL, following QTL detections in larger reference population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y reference on methodology applied</w:t>
            </w:r>
          </w:p>
        </w:tc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et T. et al, (2008) Fine Mapping of Quantitative Trait Loci Affecting Female Fertility in Dairy Cattle on BTA03 Using a Dense Single-Nucleotide Polymorphism Map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/>
              <w:t>Genetics 178: 2227–223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égration de l’information moléculaire pour l’évaluation génétiqu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rançois Guillaume – October 2009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PHD Thesis AgroParisTech</w:t>
            </w:r>
          </w:p>
        </w:tc>
      </w:tr>
      <w:tr>
        <w:trPr>
          <w:trHeight w:val="80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y organization: name, address, phone, fax, e-mail, web sit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ing: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INRA</w:t>
              <w:br/>
              <w:t>Génétique Animale et Biologie Intégrative (GABI)</w:t>
              <w:br/>
              <w:t>Domaine de Vilvert</w:t>
              <w:br/>
              <w:t>F78352 Jouy en Josas cedex</w:t>
              <w:br/>
              <w:t>Mail: didier.boichard@dga.jouy.inra.fr</w:t>
              <w:br/>
              <w:t>Phone : +33 1 34 6 5 22 04, Fax : +33 1 34 65 22 10</w:t>
              <w:br/>
            </w:r>
            <w:hyperlink r:id="rId2">
              <w:r>
                <w:rPr>
                  <w:rStyle w:val="InternetLink"/>
                </w:rPr>
                <w:t>http://www.jouy.inra.fr/gabi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Publishing:</w:t>
            </w:r>
          </w:p>
          <w:p>
            <w:pPr>
              <w:pStyle w:val="Normal"/>
              <w:rPr/>
            </w:pPr>
            <w:r>
              <w:rPr/>
              <w:t>Institut de l’Elevage</w:t>
            </w:r>
          </w:p>
          <w:p>
            <w:pPr>
              <w:pStyle w:val="Normal"/>
              <w:rPr/>
            </w:pPr>
            <w:r>
              <w:rPr/>
              <w:t>149 Rue de Bercy</w:t>
            </w:r>
          </w:p>
          <w:p>
            <w:pPr>
              <w:pStyle w:val="Normal"/>
              <w:rPr/>
            </w:pPr>
            <w:r>
              <w:rPr/>
              <w:t>F75595 Paris cedex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Mail: </w:t>
            </w:r>
            <w:hyperlink r:id="rId3">
              <w:r>
                <w:rPr>
                  <w:rStyle w:val="InternetLink"/>
                  <w:lang w:val="fr-FR"/>
                </w:rPr>
                <w:t>sophie.mattalia@inst-elevage.asso.fr</w:t>
              </w:r>
            </w:hyperlink>
          </w:p>
          <w:p>
            <w:pPr>
              <w:pStyle w:val="Normal"/>
              <w:rPr/>
            </w:pPr>
            <w:r>
              <w:rPr/>
              <w:t>Web site</w:t>
            </w:r>
            <w:r>
              <w:rPr>
                <w:rFonts w:cs="Arial" w:ascii="Arial" w:hAnsi="Arial"/>
              </w:rPr>
              <w:t xml:space="preserve"> : </w:t>
            </w:r>
            <w:hyperlink r:id="rId4">
              <w:r>
                <w:rPr>
                  <w:rStyle w:val="InternetLink"/>
                </w:rPr>
                <w:t>www.inst-elevage.asso.fr</w:t>
              </w:r>
            </w:hyperlink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Times" w:ascii="Times" w:hAnsi="Times"/>
                <w:lang w:val="fr-FR"/>
              </w:rPr>
              <w:t>(go to Club Métiers -&gt; Génétique Races Laitières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fr-FR"/>
              </w:rPr>
            </w:pPr>
            <w:r>
              <w:rPr>
                <w:rFonts w:cs="Times" w:ascii="Times" w:hAnsi="Times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) Either: Production (e.g. milk, fat, protein), Conformation, Health (e.g. mastitis resistance, milk somatic cell, resistance to diseases other than mastitis), Longevity, Calving (e.g. stillbirth, calving ease), Female fertility (e.g. non-return rate, interval between reproductive events, number of AI’s, heat strength), Workability (e.g. milking speed, temperament), Beef production, Efficiency (e.g. body weight, energy balance, body conditioning score), or Other trai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) Indicate frequencies per category if the trait is categorical and specify extension or transformation of data if practic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) Use abbreviations for most common effects (see document with list of abbreviations at http://www-interbull.slu.se/service_documentation/General/framesida-general.htm) and indicate random (R) or fixed (F)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) Please give economic weights and indicate how they are expressed (preferably in genetic standard deviation units).</w:t>
      </w:r>
    </w:p>
    <w:sectPr>
      <w:headerReference w:type="default" r:id="rId5"/>
      <w:type w:val="nextPage"/>
      <w:pgSz w:w="11906" w:h="16838"/>
      <w:pgMar w:left="1298" w:right="1298" w:gutter="0" w:header="709" w:top="1151" w:footer="0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en-GB"/>
      </w:rPr>
    </w:pPr>
    <w:r>
      <w:rPr>
        <w:rFonts w:cs="Times New Roman" w:ascii="Times New Roman" w:hAnsi="Times New Roman"/>
        <w:b/>
        <w:bCs/>
        <w:sz w:val="24"/>
        <w:szCs w:val="24"/>
        <w:lang w:val="en-GB"/>
      </w:rPr>
      <w:t>FORM 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78475</wp:posOffset>
              </wp:positionH>
              <wp:positionV relativeFrom="paragraph">
                <wp:posOffset>-1905</wp:posOffset>
              </wp:positionV>
              <wp:extent cx="1337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(Part 2 of 2;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GB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13.8pt;mso-wrap-distance-left:0pt;mso-wrap-distance-right:0pt;mso-wrap-distance-top:0pt;mso-wrap-distance-bottom:0pt;margin-top:-0.15pt;mso-position-vertical-relative:text;margin-left:43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(Part 2 of 2;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en-GB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3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  <w:lang w:val="el-GR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  <w:lang w:val="el-GR"/>
    </w:rPr>
  </w:style>
  <w:style w:type="character" w:styleId="Titre6Car">
    <w:name w:val="Titre 6 Car"/>
    <w:basedOn w:val="Policepardfaut"/>
    <w:qFormat/>
    <w:rPr>
      <w:rFonts w:cs="Times New Roman"/>
      <w:b/>
      <w:bCs/>
      <w:lang w:val="el-GR"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  <w:lang w:val="el-GR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  <w:lang w:val="el-GR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lang w:val="el-GR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el-GR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DateCar">
    <w:name w:val="Date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Corpsdetexte2Car">
    <w:name w:val="Corps de texte 2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Corpsdetexte3Car">
    <w:name w:val="Corps de texte 3 Car"/>
    <w:basedOn w:val="Policepardfaut"/>
    <w:qFormat/>
    <w:rPr>
      <w:rFonts w:ascii="Times New Roman" w:hAnsi="Times New Roman" w:cs="Times New Roman"/>
      <w:sz w:val="16"/>
      <w:szCs w:val="16"/>
      <w:lang w:val="el-GR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cs="Times New Roman"/>
      <w:sz w:val="16"/>
      <w:szCs w:val="16"/>
      <w:lang w:val="el-GR"/>
    </w:rPr>
  </w:style>
  <w:style w:type="character" w:styleId="FormuledepolitesseCar">
    <w:name w:val="Formule de politesse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CommentaireCar">
    <w:name w:val="Commentaire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NotedefinCar">
    <w:name w:val="Note de fin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TextedemacroCar">
    <w:name w:val="Texte de macro Car"/>
    <w:basedOn w:val="Policepardfaut"/>
    <w:qFormat/>
    <w:rPr>
      <w:rFonts w:ascii="Courier New" w:hAnsi="Courier New" w:cs="Courier New"/>
      <w:lang w:val="el-GR" w:bidi="ar-SA"/>
    </w:rPr>
  </w:style>
  <w:style w:type="character" w:styleId="EnttedemessageCar">
    <w:name w:val="En-tête de message Car"/>
    <w:basedOn w:val="Policepardfaut"/>
    <w:qFormat/>
    <w:rPr>
      <w:rFonts w:ascii="Cambria" w:hAnsi="Cambria" w:eastAsia="Times New Roman" w:cs="Times New Roman"/>
      <w:sz w:val="24"/>
      <w:szCs w:val="24"/>
      <w:shd w:fill="CCCCCC" w:val="clear"/>
      <w:lang w:val="el-GR"/>
    </w:rPr>
  </w:style>
  <w:style w:type="character" w:styleId="TitredenoteCar">
    <w:name w:val="Titre de note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TextebrutCar">
    <w:name w:val="Texte brut Car"/>
    <w:basedOn w:val="Policepardfaut"/>
    <w:qFormat/>
    <w:rPr>
      <w:rFonts w:ascii="Courier New" w:hAnsi="Courier New" w:cs="Courier New"/>
      <w:sz w:val="20"/>
      <w:szCs w:val="20"/>
      <w:lang w:val="el-GR"/>
    </w:rPr>
  </w:style>
  <w:style w:type="character" w:styleId="SalutationsCar">
    <w:name w:val="Salutations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SignatureCar">
    <w:name w:val="Signature Car"/>
    <w:basedOn w:val="Policepardfaut"/>
    <w:qFormat/>
    <w:rPr>
      <w:rFonts w:ascii="Times New Roman" w:hAnsi="Times New Roman" w:cs="Times New Roman"/>
      <w:sz w:val="20"/>
      <w:szCs w:val="20"/>
      <w:lang w:val="el-G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  <w:lang w:val="el-GR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4"/>
      <w:szCs w:val="24"/>
      <w:lang w:val="en-GB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4"/>
      <w:szCs w:val="24"/>
      <w:lang w:val="en-GB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en-US" w:bidi="ar-SA" w:eastAsia="zh-CN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sz w:val="20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Corpsdetexte2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Retraitnormal">
    <w:name w:val="Retrait normal"/>
    <w:basedOn w:val="Normal"/>
    <w:qFormat/>
    <w:pPr>
      <w:ind w:left="1304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y.inra.fr/gabi" TargetMode="External"/><Relationship Id="rId3" Type="http://schemas.openxmlformats.org/officeDocument/2006/relationships/hyperlink" Target="mailto:jean-claude.mocquot@inst-elevage.asso.fr" TargetMode="External"/><Relationship Id="rId4" Type="http://schemas.openxmlformats.org/officeDocument/2006/relationships/hyperlink" Target="mailto:jean-claude.mocquot@inst-elevage.asso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39:00Z</dcterms:created>
  <dc:creator>Ulf Emanuelson</dc:creator>
  <dc:description>description of national genetic evaluation system for milk somatic cell and clinical mastitis</dc:description>
  <dc:language>en-US</dc:language>
  <cp:lastModifiedBy>GABI</cp:lastModifiedBy>
  <cp:lastPrinted>2003-01-15T16:33:00Z</cp:lastPrinted>
  <dcterms:modified xsi:type="dcterms:W3CDTF">2010-02-23T16:40:00Z</dcterms:modified>
  <cp:revision>3</cp:revision>
  <dc:subject/>
  <dc:title>Form 1SM (SC and CM)</dc:title>
</cp:coreProperties>
</file>